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19" w:hanging="0"/>
        <w:jc w:val="left"/>
        <w:textAlignment w:val="center"/>
        <w:rPr>
          <w:rFonts w:ascii="Heiti TC Light" w:hAnsi="Heiti TC Light" w:eastAsia="Heiti TC Light" w:cs="Heiti TC Ligh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Heiti TC Light" w:hAnsi="Heiti TC Light" w:cs="Heiti TC Light" w:eastAsia="Heiti TC Light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Heiti TC Light" w:hAnsi="Heiti TC Light" w:cs="Heiti TC Light" w:eastAsia="Heiti TC Light"/>
          <w:color w:val="000000"/>
          <w:kern w:val="0"/>
          <w:sz w:val="32"/>
          <w:szCs w:val="32"/>
          <w:lang w:eastAsia="zh-CN" w:bidi="ar"/>
        </w:rPr>
        <w:t>表</w:t>
      </w:r>
      <w:r>
        <w:rPr>
          <w:rFonts w:eastAsia="Heiti TC Light" w:cs="Heiti TC Light" w:ascii="Heiti TC Light" w:hAnsi="Heiti TC Light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 w:val="false"/>
        <w:spacing w:lineRule="exact" w:line="600"/>
        <w:ind w:left="0" w:right="-27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、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全国职业院校技能大赛赛项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Normal"/>
        <w:widowControl w:val="false"/>
        <w:spacing w:lineRule="exact" w:line="600"/>
        <w:ind w:left="0" w:right="-27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156"/>
        <w:gridCol w:w="3117"/>
        <w:gridCol w:w="1877"/>
        <w:gridCol w:w="1090"/>
        <w:gridCol w:w="3341"/>
        <w:gridCol w:w="1314"/>
        <w:gridCol w:w="18"/>
      </w:tblGrid>
      <w:tr>
        <w:trPr>
          <w:tblHeader w:val="true"/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检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通用技术工程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嫁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应用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运行与维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安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制图与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设备技术应用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电设备安装与调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检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与维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铁道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字化设计与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建设与运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刘国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职业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品检测与维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林业卫生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财税基本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运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旅游商务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二职业教育中心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造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经济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职业中专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保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求实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照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虫害防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微景观设计与制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建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保养与维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职业教育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维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与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与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高级财经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烹饪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玄武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民族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检疫检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空间信息采集与处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事故应急救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技术与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检测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智能建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数字化计量与计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建筑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与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3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应用技术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智能控制与维护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飞行器应用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轻工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石化职业技术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化工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创意设计与工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质量检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农业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检修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车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应用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系统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卫生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3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交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金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国际经济与贸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8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旅游专科高等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艺美术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作与运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8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0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族幼儿师范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活动设计与实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养老照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鉴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管理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灭火系统安装与调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筑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节水系统设计与安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利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航行安全管理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运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智能运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产品设计与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护理与保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技能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工商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内容策划与制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本赛项的学生赛与教师赛不在同一赛区。</w:t>
            </w:r>
          </w:p>
        </w:tc>
      </w:tr>
    </w:tbl>
    <w:p>
      <w:pPr>
        <w:pStyle w:val="Normal"/>
        <w:widowControl w:val="false"/>
        <w:spacing w:lineRule="exact" w:line="600"/>
        <w:ind w:left="0" w:right="-27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103"/>
        <w:gridCol w:w="3585"/>
        <w:gridCol w:w="1632"/>
        <w:gridCol w:w="1272"/>
        <w:gridCol w:w="3336"/>
        <w:gridCol w:w="1023"/>
        <w:gridCol w:w="8"/>
      </w:tblGrid>
      <w:tr>
        <w:trPr>
          <w:tblHeader w:val="true"/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承办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检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通用技术工程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嫁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应用技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运行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安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制图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石河子工程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设备技术应用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电设备安装与调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中等专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铁道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字化设计与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建设与运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常州刘国钧高等职业技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品检测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林业卫生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财税基本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运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旅游商务职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二职业教育中心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造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经济职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艺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职业中专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保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求实职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营养与检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职业教育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灾害应急救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产品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系统安装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交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机械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修复与美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与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职业教育中心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6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艺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舞蹈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传媒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县职业教育中心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莱阳卫生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检疫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空间信息采集与处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事故应急救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技术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检测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智能建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数字化计量与计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建筑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3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应用技术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智能控制与维护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飞行器应用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轻工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石化职业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化工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创意设计与工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质量检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农业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检修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车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应用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系统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卫生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3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交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金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国际经济与贸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8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旅游专科高等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艺美术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作与运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8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0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族幼儿师范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活动设计与实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养老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景（调整为双数年赛项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与监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现代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建模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筑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线（道）数字化施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配调试与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贸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主机和轴系安装调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运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信号与客运组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铁道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应用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设计与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健康养育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工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实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本赛项的学生赛与教师赛不在同一赛区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OEEEEV+FZHTJW--GB1-0">
    <w:altName w:val="苹方-简"/>
    <w:charset w:val="00"/>
    <w:family w:val="auto"/>
    <w:pitch w:val="default"/>
  </w:font>
  <w:font w:name="FZHei-B01S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iti TC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Hover17">
    <w:name w:val="hover17"/>
    <w:qFormat/>
    <w:rPr>
      <w:color w:val="557EE7"/>
    </w:rPr>
  </w:style>
  <w:style w:type="character" w:styleId="Char5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CommentReference">
    <w:name w:val="Comment Reference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苹方-简" w:hAnsi="OEEEEV+FZHTJW--GB1-0;苹方-简" w:eastAsia="OEEEEV+FZHTJW--GB1-0;苹方-简" w:cs="黑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" w:hAnsi="FZHei-B01S" w:eastAsia="FZHei-B01S" w:cs="FZHei-B01S"/>
      <w:color w:val="000000"/>
      <w:sz w:val="24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4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5:00Z</dcterms:created>
  <dc:creator>qwe</dc:creator>
  <dc:description/>
  <dc:language>en-US</dc:language>
  <cp:lastModifiedBy>machangsheng</cp:lastModifiedBy>
  <cp:lastPrinted>2023-04-26T23:39:00Z</cp:lastPrinted>
  <dcterms:modified xsi:type="dcterms:W3CDTF">2023-05-05T13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AFABAF25A428A8EB7069F47C69C55_13</vt:lpwstr>
  </property>
  <property fmtid="{D5CDD505-2E9C-101B-9397-08002B2CF9AE}" pid="3" name="KSOProductBuildVer">
    <vt:lpwstr>1033-3.0.0.4824</vt:lpwstr>
  </property>
  <property fmtid="{D5CDD505-2E9C-101B-9397-08002B2CF9AE}" pid="4" name="KSORubyTemplateID">
    <vt:lpwstr>6</vt:lpwstr>
  </property>
  <property fmtid="{D5CDD505-2E9C-101B-9397-08002B2CF9AE}" pid="5" name="KSOSaveFontToCloudKey">
    <vt:lpwstr>232923027_cloud</vt:lpwstr>
  </property>
  <property fmtid="{D5CDD505-2E9C-101B-9397-08002B2CF9AE}" pid="6" name="commondata">
    <vt:lpwstr>eyJoZGlkIjoiOTliN2NkYjBmZDc3YTdmZTBkYmExMmViMmE0ZWU1NzQifQ==</vt:lpwstr>
  </property>
</Properties>
</file>